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 оборудованных учебных кабинетах, объектах для проведения практических занятий, библиотеке, объектах спорта, средствах обучения и воспитания, приспособленным для использования инвалидами и лицами с ограниченными возможностями здоровья МОУ «СОШ п. Основной Новоузенского района Саратов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 оборудованных учебных кабинет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ебных кабин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 и обществ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 и 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 учебных кабинетах имеются автоматизированные рабочие места для учителей, мультимедийные проекторы с экранами. 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образовательное учреждение 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технологии, мастерская. Лаборатории при кабинетах физики, химии,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обучаю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обучаю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обучающихся, 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обучаю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 к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9196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257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образовательном учреждении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образовательном учреждении имеются средства обучения и воспитания, которые широко используются в образовательной  деятельности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удиовизуальные (</w:t>
      </w:r>
      <w:hyperlink r:id="rId5">
        <w:r>
          <w:rPr>
            <w:rStyle w:val="InternetLink"/>
            <w:color w:val="000000"/>
            <w:u w:val="none"/>
          </w:rPr>
          <w:t>слайды</w:t>
        </w:r>
      </w:hyperlink>
      <w:r>
        <w:rPr>
          <w:color w:val="000000"/>
        </w:rPr>
        <w:t>, видеофильмы образовательные, учебные кинофильмы, учебные фильмы на цифровых носителях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д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й деятельности и элементом учебно-материальной базы образовательного учреждения. Являясь компонентом образовательной деятельности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7;&#1083;&#1072;&#1081;&#107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3:00Z</dcterms:created>
  <dc:creator>User</dc:creator>
  <dc:description/>
  <cp:keywords/>
  <dc:language>en-US</dc:language>
  <cp:lastModifiedBy>пользователь</cp:lastModifiedBy>
  <cp:lastPrinted>2019-11-19T11:01:00Z</cp:lastPrinted>
  <dcterms:modified xsi:type="dcterms:W3CDTF">2020-01-15T07:03:00Z</dcterms:modified>
  <cp:revision>8</cp:revision>
  <dc:subject/>
  <dc:title>Сведения о наличии оборудованных учебных кабинетов</dc:title>
</cp:coreProperties>
</file>